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публичного покаяния святого праведного И. Кронштадского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той праведный Иоанн Кронштадский – великий священник 19-нач. 20 в., который внес значительный вклад в жизнь РПЦ. Он служил в Андреевском соборе г. Кронштадт более 50 лет. И оставил после себя духовные наставления, дневник и колоссальный опыт пастырской деятельности. Одним из важнейших аспектов его деятельности было то, что он практиковал общую исповедь в Андреевском соборе, вмещающим себя 5-7 тысяч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факте общей исповеди сохранились свидетельства современников отца Иоанна. Так, митрополит Вениамин (Федченков) вспоминает об этом, как о «потрясающем действии», «великом таинстве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совершенным кронштадским пастырем перед множеством народа. Автор отмечает, что, читая покаянные молитвы, священник говорил просто, без ораторских приемов, но с внутренней силой, властностью. Он глубоко верил в каждое свое сло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трополит отмечает, что у людей было некое особое настроение, пришедшее неизвестно откуда в души людей. Оно овладевало толпой. Люди плакали, слышны были глубокие вздохи. Чем дольше длилась исповедь, тем больше люди плакали, тем громче и громче слышно было глубокие вздохи. Митрополит признается, что и сам заплак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лаженны плачущие, ибо они утешатся» (Мф. 5:4), - сообщает нам Евангелие от Матфея. Слова 2-й заповеди нагорной проповеди Господа Иисуса Христа отражают настроение, которое бывает во время исповеди у искренне кающегося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святой праведный Иоанн Кронштадский прочитал первую молитву пред покаянием, 2-ю молитву пред покаянием. Поскольку людей в Андреевском соборе в тот день было очень много, они кричали: «Прости! Помилуй! Помолись за нас! Мы грешные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Этот шум то поднимался, то затихал. Словно море, на котором бушует ветер, волны, поднимается шторм. И вдруг ветер, волны утихают, наступает штиль и тиш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дин момент, на общей исповеди напряжение у людей достигло высшей степени, охватило всех. Тогда отец Иоанн сказал: «Кайтесь, в чем согрешили». Некоторые плакали, кто-то падал на пол, кто-то стоял в оцепенении. Многие вслух исповедывали свои грехи, не стесняясь. Отец Иоанн тихо читал молитву, обращая взор к небу. И даже сам прослезил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идетельству митрополита Вениамина (Федченкова), храм наполнился «воплями, рыданиями, стонами». Священник призывал людей к покаянию, к соблюдению тишины. Он напоминал о том, что Бог даровал священникам власть «вязать и решить» (Мф. 18: 18) грехи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нец, священник сообщил людям о том, что сейчас будет прочитана разрешительная молитва. И со смирением тысячи голов преклонились. По прочтении разрешительной молитвы священник благословил народ. И после выноса чаши началось причащение народа, которое длилось около двух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ой современник отца И. Кронштадского (Сурский И. К.) отмечает, что люди, принимавшие участие в общей исповеди в Андреевском соборе, не стеснялись множества народа и выкрикивали свои грехи. Конечно, это выглядело ужасно. В соборе был стон. С людей шел пот, но «не от жары, а от переживаемого потрясения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Так с воплями, рыданиями, стонами очищались души человеческие, как в «горниле огня очищается золот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вятой праведный Иоанн Кронштадский всю жизнь посвятил служению Богу, Его святой Церкви, людям. Он был истинно добрым пастырем Христова стада, который скорбел душой за своих овец. В своих трудах он пишет, что общественная исповедь для священника – это училище самоотвержения. Ибо для священника появляется много поводов для нетерпения, раздражительности, разленения, лицезрения, небрежения, невнимательности. Это пробный оселок любви священника к прихожанам </w:t>
      </w:r>
      <w:r>
        <w:rPr>
          <w:sz w:val="28"/>
          <w:szCs w:val="28"/>
          <w:lang w:val="el-GR"/>
        </w:rPr>
        <w:t>[3</w:t>
      </w:r>
      <w:r>
        <w:rPr>
          <w:sz w:val="28"/>
          <w:szCs w:val="28"/>
        </w:rPr>
        <w:t>, с. 691</w:t>
      </w:r>
      <w:r>
        <w:rPr>
          <w:sz w:val="28"/>
          <w:szCs w:val="28"/>
          <w:lang w:val="el-GR"/>
        </w:rPr>
        <w:t>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вященник Иоанн Кронштадский отмечал, что «покаяние ведет к очищению грехов, покою душевному, соединению с Богом». Оно должно быть искреннее и совершенно свободное [3, с. 8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считал, что покаянию помогают сознание, память, воображение, чувство, воля. Как грешим всеми силами души, так и покаяние должно быть вседушевное [1, с. 380]. Желая оставления грехов, человек повергает их перед Спаси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нштадский пастырь сравнивал грехи человека с тайными змеями, которые грызут сердце человека и все его существо, и не дают ему покоя. Грехи – это колючее терние, непрестанно бодущее душу. Это духовная тьма. Поэтому кающиеся должны приносить плоды покая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ец  Иоанн сравнивал священника с «врачом духовным» [3, с. 771]. Если на исповеди человек будет укрывать грехи, то его раны останутся неизлеченными, будут болеть, ныть, подтачивать духовное здравие. Священник должен дать ответ перед Богом за кающего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общей исповеди нечасто используется в современной богослужебной практике, но он важен и поучителен. Особенно он интересен на примере пастырской деятельности святого праведного И. Кронштадского.</w:t>
      </w:r>
      <w:r>
        <w:br w:type="page"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исок используемых источников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акова Н., Карчик М., Смирнов А., Чертинов В.. Своих не бросаю. – М.: Издательство Иоанновская семья, 2021. – 428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трополит Вениамин (Федченков). Отец Иоанн Кронштадский [Электронный ресурс] URL://azbyka.ru/otechnik/Veniamin_Fedchenkov/otets-ioann-kronshtadtskij/2_10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ятой праведный Иоанн Кронштадский. Моя жизнь во Христе. – М.: Издательство Сретенского монастыря, 2016. – 1072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урский И. К.. Отец Иоанн Кронштадский[Электронный ресурс] URL://azbyka.ru/otechnik/Ioann_Kronshtadtskij/otets-ioann-kronshtadskij/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Митрополит Вениамин (Федченков). Отец Иоанн Кронштадский [Электронный ресурс] URL://azbyka.ru/otechnik/Veniamin_Fedchenkov/otets-ioann-kronshtadtskij/2_10</w:t>
      </w:r>
      <w:r>
        <w:rPr/>
        <w:t>/(дата обращения 21.03.25)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3">
    <w:p>
      <w:pPr>
        <w:pStyle w:val="Normal"/>
        <w:spacing w:lineRule="auto" w:line="36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Митрополит Вениамин (Федченков). Отец Иоанн Кронштадский [Электронный ресурс] URL://azbyka.ru/otechnik/Veniamin_Fedchenkov/otets-ioann-kronshtadtskij/2_10</w:t>
      </w:r>
      <w:r>
        <w:rPr/>
        <w:t>/(дата обращения 21.03.25)</w:t>
      </w:r>
    </w:p>
  </w:footnote>
  <w:footnote w:id="4">
    <w:p>
      <w:pPr>
        <w:pStyle w:val="Footnote"/>
        <w:spacing w:lineRule="auto" w:line="36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урский И. К.. Отец Иоанн Кронштадский[Электронный ресурс] URL://azbyka.ru/otechnik/Ioann_Kronshtadtskij/otets-ioann-kronshtadskij//(дата обращения 21.03.25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57:00Z</dcterms:created>
  <dc:creator>Alex</dc:creator>
  <dc:description/>
  <cp:keywords/>
  <dc:language>en-US</dc:language>
  <cp:lastModifiedBy>Alex</cp:lastModifiedBy>
  <dcterms:modified xsi:type="dcterms:W3CDTF">2025-03-13T16:26:00Z</dcterms:modified>
  <cp:revision>479</cp:revision>
  <dc:subject/>
  <dc:title>Словарь шахматных терминов</dc:title>
</cp:coreProperties>
</file>